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>Договор о задатке № ______</w:t>
      </w:r>
    </w:p>
    <w:p>
      <w:pPr>
        <w:pStyle w:val="Normal"/>
        <w:rPr/>
      </w:pPr>
      <w:r>
        <w:rPr>
          <w:sz w:val="20"/>
          <w:szCs w:val="20"/>
        </w:rPr>
        <w:t>Нижегородская область</w:t>
        <w:tab/>
        <w:tab/>
        <w:tab/>
        <w:tab/>
        <w:tab/>
        <w:tab/>
        <w:t xml:space="preserve">             «___»______________________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бщество с ограниченной ответственностью «Сызранский комбинат хлебопродуктов», в лице конкурсного управляющего Громогласова Сергея Петровича, действующего на основании Решения Арбитражного суда Нижегородской области от 13 июля 2010 года по делу № А43-44561/2009-33-305, именуемое в дальнейшем «Организатор торгов», с одной стороны, и ______________________________________________, в лице ________________________, действующий на основании _____________________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В соответствии с условиями настоящего договора Заявитель для участия в торгах по продаже имущества ООО «Сызранский комбинат хлебопродуктов»: </w:t>
      </w:r>
    </w:p>
    <w:tbl>
      <w:tblPr>
        <w:tblW w:w="965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720"/>
        <w:gridCol w:w="720"/>
      </w:tblGrid>
      <w:tr>
        <w:trPr>
          <w:trHeight w:val="313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</w:t>
            </w:r>
          </w:p>
        </w:tc>
      </w:tr>
      <w:tr>
        <w:trPr>
          <w:trHeight w:val="7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по территории комбината хлебопродуктов общей площадью  5 776 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</w:t>
            </w:r>
          </w:p>
        </w:tc>
      </w:tr>
      <w:tr>
        <w:trPr>
          <w:trHeight w:val="22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по территории комбината хлебопродуктов общей площадью  1 868  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</w:t>
            </w:r>
          </w:p>
        </w:tc>
      </w:tr>
      <w:tr>
        <w:trPr>
          <w:trHeight w:val="167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по территории комбината хлебопродуктов общей площадью  1 299 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</w:t>
            </w:r>
          </w:p>
        </w:tc>
      </w:tr>
      <w:tr>
        <w:trPr>
          <w:trHeight w:val="124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по территории комбината хлебопродуктов общей площадью  1 181 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</w:t>
            </w:r>
          </w:p>
        </w:tc>
      </w:tr>
      <w:tr>
        <w:trPr>
          <w:trHeight w:val="93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по территории комбината хлебопродуктов общей площадью  8 446 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5</w:t>
            </w:r>
          </w:p>
        </w:tc>
      </w:tr>
      <w:tr>
        <w:trPr>
          <w:trHeight w:val="159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по территории комбината хлебопродуктов общей площадью  1 467 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</w:t>
            </w:r>
          </w:p>
        </w:tc>
      </w:tr>
      <w:tr>
        <w:trPr>
          <w:trHeight w:val="18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137,5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5</w:t>
            </w:r>
          </w:p>
        </w:tc>
      </w:tr>
      <w:tr>
        <w:trPr>
          <w:trHeight w:val="15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15,8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5</w:t>
            </w:r>
          </w:p>
        </w:tc>
      </w:tr>
      <w:tr>
        <w:trPr>
          <w:trHeight w:val="12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290,2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5</w:t>
            </w:r>
          </w:p>
        </w:tc>
      </w:tr>
      <w:tr>
        <w:trPr>
          <w:trHeight w:val="82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335,9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-5</w:t>
            </w:r>
          </w:p>
        </w:tc>
      </w:tr>
      <w:tr>
        <w:trPr>
          <w:trHeight w:val="23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4,8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-5</w:t>
            </w:r>
          </w:p>
        </w:tc>
      </w:tr>
      <w:tr>
        <w:trPr>
          <w:trHeight w:val="109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32,0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6</w:t>
            </w:r>
          </w:p>
        </w:tc>
      </w:tr>
      <w:tr>
        <w:trPr>
          <w:trHeight w:val="109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93,9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6</w:t>
            </w:r>
          </w:p>
        </w:tc>
      </w:tr>
      <w:tr>
        <w:trPr>
          <w:trHeight w:val="8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54,0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2</w:t>
            </w:r>
          </w:p>
        </w:tc>
      </w:tr>
      <w:tr>
        <w:trPr>
          <w:trHeight w:val="2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20,4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2</w:t>
            </w:r>
          </w:p>
        </w:tc>
      </w:tr>
      <w:tr>
        <w:trPr>
          <w:trHeight w:val="1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71,4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1</w:t>
            </w:r>
          </w:p>
        </w:tc>
      </w:tr>
      <w:tr>
        <w:trPr>
          <w:trHeight w:val="12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66,4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1</w:t>
            </w:r>
          </w:p>
        </w:tc>
      </w:tr>
      <w:tr>
        <w:trPr>
          <w:trHeight w:val="97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22,4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1</w:t>
            </w:r>
          </w:p>
        </w:tc>
      </w:tr>
      <w:tr>
        <w:trPr>
          <w:trHeight w:val="6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14,3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4</w:t>
            </w:r>
          </w:p>
        </w:tc>
      </w:tr>
      <w:tr>
        <w:trPr>
          <w:trHeight w:val="203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протяженностью 99,0 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-4</w:t>
            </w:r>
          </w:p>
        </w:tc>
      </w:tr>
      <w:tr>
        <w:trPr>
          <w:trHeight w:val="25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 подъездные п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</w:tbl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, далее «Предмет торгов», проводимых 10 марта 2011 года в 11 час. 00 мин. по адресу: город Нижний Новгород, улица Добролюбова, дом 10, офис 9, перечисляет денежные средства в размере 245 225 (двести сорок пять тысяч двести двадцать пять) рублей  копеек, далее «Задаток», а Организатор торгов принимает задаток на расчетный счет № 40702810500454263750, в Нижегородском филиале ЗАО ЮниКредит Банк г. Нижний Новгород, ИНН 5260167120, к/с 30101810500000000799, БИК 04220279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. Задаток вносится Заявителем в счет обеспечения исполнения обязательств по оплате предмета торг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орядок внесения задат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Задаток должен быть внесен Заявителем на указанный в п.1.1. настоящего договора расчетный счет, не позднее даты окончания приема заявок, указанной в извещении о проведении торгов, а именно 09 марта 2011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кументом, подтверждающим внесение (или не внесение) Заявителем полной суммы задатка, является платежный документ, подтверждающий внесение задатка; выписка с расчетного счета, указанного в п.1.1. настоящего договора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орядок возврата и удержания задат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1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2.Внесенный Заявителем, признанным победителем торгов, задаток, засчитывается в счет оплаты предмета торгов, что отражается в Договоре купли-продажи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3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договор купли-продажи, внесенный задаток победителю торгов не возвращается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Срок действ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,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3.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5. Адреса и р</w:t>
      </w:r>
      <w:r>
        <w:rPr/>
        <w:t>еквизиты сторон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ызранский комбинат хлебопродуктов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5260167120, ОГРН 106526005963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 Россия, 603155, Нижегородская область, город Нижний Новгород,  улица Большая Печерская, дом 47Б. Почтовый адрес: Россия, 603000, город Нижний Новгород, а/я 602, получатель: НП СРО «СЕМТЭК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ковские реквизиты: р/с 40702810500454263750 в Нижегородском филиале ЗАО «ЮниКредит Банк» город Нижний Новгород, БИК 042202799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 30101810500000000799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явитель»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Конкурсный управляющий ООО «Сызранский комбинат хлебопродуктов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  /С.П. Громогласов</w:t>
            </w: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.П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/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16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20"/>
      <w:jc w:val="both"/>
    </w:pPr>
    <w:rPr>
      <w:rFonts w:ascii="Courier New" w:hAnsi="Courier New" w:cs="Courier New"/>
      <w:szCs w:val="20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  <w:sz w:val="20"/>
      <w:szCs w:val="20"/>
    </w:rPr>
  </w:style>
  <w:style w:type="paragraph" w:styleId="111">
    <w:name w:val="Знак1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5:00Z</dcterms:created>
  <dc:creator>Denis</dc:creator>
  <dc:description/>
  <dc:language>en-US</dc:language>
  <cp:lastModifiedBy>User</cp:lastModifiedBy>
  <cp:lastPrinted>2009-07-14T16:44:00Z</cp:lastPrinted>
  <dcterms:modified xsi:type="dcterms:W3CDTF">2011-01-31T14:05:00Z</dcterms:modified>
  <cp:revision>2</cp:revision>
  <dc:subject/>
  <dc:title> У Т В Е Р Ж Д Е Н О </dc:title>
</cp:coreProperties>
</file>