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оговор о задатке № ______</w:t>
      </w:r>
    </w:p>
    <w:p>
      <w:pPr>
        <w:pStyle w:val="Normal"/>
        <w:rPr/>
      </w:pPr>
      <w:r>
        <w:rPr>
          <w:sz w:val="20"/>
          <w:szCs w:val="20"/>
        </w:rPr>
        <w:t>Нижегородская область</w:t>
        <w:tab/>
        <w:tab/>
        <w:tab/>
        <w:tab/>
        <w:tab/>
        <w:tab/>
        <w:t xml:space="preserve">             «___»______________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с ограниченной ответственностью «Сызранский комбинат хлебопродуктов», в лице конкурсного управляющего Громогласова Сергея Петровича, действующего на основании Решения Арбитражного суда Нижегородской области от 13 июля 2010 года по делу № А43-44561/2009-33-305, именуемое в дальнейшем «Организатор торгов», с одной стороны, и ______________________________________________, в лице ________________________, действующий на основании 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В соответствии с условиями настоящего договора Заявитель для участия в торгах по продаже имущества ООО «Сызранский комбинат хлебопродуктов»: </w:t>
      </w:r>
    </w:p>
    <w:tbl>
      <w:tblPr>
        <w:tblW w:w="98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720"/>
        <w:gridCol w:w="900"/>
      </w:tblGrid>
      <w:tr>
        <w:trPr>
          <w:trHeight w:val="25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</w:tr>
      <w:tr>
        <w:trPr>
          <w:trHeight w:val="7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хранение ц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</w:tr>
      <w:tr>
        <w:trPr>
          <w:trHeight w:val="20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уа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с подвальн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1В2</w:t>
            </w:r>
          </w:p>
        </w:tc>
      </w:tr>
      <w:tr>
        <w:trPr>
          <w:trHeight w:val="14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1Т2</w:t>
            </w:r>
          </w:p>
        </w:tc>
      </w:tr>
      <w:tr>
        <w:trPr>
          <w:trHeight w:val="2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1</w:t>
            </w:r>
          </w:p>
        </w:tc>
      </w:tr>
      <w:tr>
        <w:trPr>
          <w:trHeight w:val="22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обилеразгру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передаточна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аспределительна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/д транспортера продольного типа для приема зерна поступающего с ж/дороги с галереей соединяющей его с рабоче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  <w:tr>
        <w:trPr>
          <w:trHeight w:val="22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бочей башни элеватора со встроенно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1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пило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1</w:t>
            </w:r>
          </w:p>
        </w:tc>
      </w:tr>
      <w:tr>
        <w:trPr>
          <w:trHeight w:val="1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8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1</w:t>
            </w:r>
          </w:p>
        </w:tc>
      </w:tr>
      <w:tr>
        <w:trPr>
          <w:trHeight w:val="22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17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элев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</w:tr>
      <w:tr>
        <w:trPr>
          <w:trHeight w:val="14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9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товозного де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лор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0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уш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обильных в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13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 зерноочистительного отделения м/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>
          <w:trHeight w:val="9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й масте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Щ1Щ2</w:t>
            </w:r>
          </w:p>
        </w:tc>
      </w:tr>
      <w:tr>
        <w:trPr>
          <w:trHeight w:val="20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1К2</w:t>
            </w:r>
          </w:p>
        </w:tc>
      </w:tr>
      <w:tr>
        <w:trPr>
          <w:trHeight w:val="16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 Мельничного це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1О2</w:t>
            </w:r>
          </w:p>
        </w:tc>
      </w:tr>
      <w:tr>
        <w:trPr>
          <w:trHeight w:val="13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агонных весов с соору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</w:tr>
      <w:tr>
        <w:trPr>
          <w:trHeight w:val="8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1Ч2</w:t>
            </w:r>
          </w:p>
        </w:tc>
      </w:tr>
      <w:tr>
        <w:trPr>
          <w:trHeight w:val="2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абора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Ы1ы</w:t>
            </w:r>
          </w:p>
        </w:tc>
      </w:tr>
      <w:tr>
        <w:trPr>
          <w:trHeight w:val="17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</w:tr>
      <w:tr>
        <w:trPr>
          <w:trHeight w:val="26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стружки столярной емкостью 1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металлический для отпуска муки высшего сорта в бестарку емкостью 20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15 тонн металлические в количестве 2 штук для зерно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8 штук емкостью 16 т для отходов на элева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 емкостью 60 т в количестве 2 штук для отпуска муки 1-го сорта в беста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16 штук емкостью 140 по отгрузке отрубей в ваг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галерея под энерционной машиной длина - 24,4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резервуары для воды №1 объемом 546 куб. м., №2 объемом 254 куб. м., №3 объемом 300 куб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галерея между энерционным вагоноразгрузочникам и рабочей башней элеватора длина 27,08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металлический емкостью 5 т для негод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негод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й бункер для негодных отходов емкостью 2 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негодных отходов емкостью 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хран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2 штук для негодных отходов емкостью 4 то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анспортных галерей с распределительно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передаточная №3 в дву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Автомобилеразгрузчик АВН-50; Аквадистилятор; Аппарат для увлажнения зерна ЗШУ-2; Аппарат для увлажнения зерна ЗШУ-2 (БШУ-2); Аспирационный воздуховод 450-500; Батарейная установка 4БЦШ-450 - 3 шт.,; Батарейная установка 4ЦШ-550 - 3 шт.,; Батарейная установка циклонов 4БЦШ - 31 шт.,; Батарейная установка циклонов 4БЦШ-500 - 2 шт.; Батарейная установка циклонов 4БЦШ-500; Батарея циклонов ЦОЛ-6 - 2 шт,; Белизномер РЗ-БПА - 2 шт.; Бетоносмеситель Б-150; Бункер накопит.; Бункер под муку; Бурат центробежный; Вальт.станок ЗМ 100x25 15 шт.; Вальц.станок ЭМ-2 25/1000 - 2 шт.; Вальцевые станки 2ДСШ-ЗА - 2 шт.; Вальце дековый станок б\у - 2 шт.; Вентилятор ВДН 10 - 3 шт.; Вентилятор ВЦП №6 - 20 шт; Весы MERA V 2000; Весы автомобильные циферблатные 60т; Весы в потоке УРЗ 2 - 2 шт.; Весы Д-50; Весы ДН-500; Весы ДН-50; Весы ДРК; Весы ДРК-1; Весы ДРК-50; Весы электронные AR 1530 - 2 шт.; Весы электронные МК-32.2-А20; Водопровод крупозавода; Водопровод мельзавода; Водопровод элеватора; Вымольная (обоечная) машина А1БМ08 - 2 шт.; Вымольная машина МБО - 6 шт.; Горелка газовая RS 100 "RIELLO" №3785222 в комплект; Горелка ГБЖ-0,8 (исп.02); Деаэратор ДСА-25; Делитель БИС-12 - 3 шт.; Дымонососы ДН-10; Дымососы ДН-10 - 2 шт.; Емкость ГВС; Емкость для охлаждения воды; Зарядное устройство ЕП 80/60 - 2 шт.; Весы MERA V 2000; Зашивочная машина 38Д - 2 шт.; Зерносушилка Р1 -СГ-15Р; ИДК-1; ИДК-3; Измеритель деформации клейковины ИДК-ЗМ; Кабельная линия кабель СБ 3х150+1x150; Камнеотборник БКТ - 2 шт.; Камнеотборник РЗ-БИТ-100; Канализация крупозавода; Канализация мельзавода; Колонка ДА-15/4 (деаэраторы) - 5 шт.; Компрессор СБ 4/С-50 ЛН; Конвейер винтовой - 3 шт.; Конвейер скребковый К-4 УТФ; Конвейер скребковый Н- У12Ф; Конденсаторная станция - 2 шт.; Конденсаторная станция (установка); Котел паровой ДКВР-4 13ГМ; Котлы 4-13-ГМ - 2 шт. ; Мельница лабораторная зерновая - 3 шт.; Мельница ЛМТ-1 (Циклон); Мельница ЛМЦ-1; Мехавтоматы У16-350 - 19 шт.; Микродозатор ВИАДО 07У; Микродозатор ВИНДОС 07; Мотор-редуктор МЦ20-100Н/71 - 3 шт.; Муфельная печь; Надземная прокладка теплотрасс; Насос Д200/36 - 2 шт.; Насос К 20/30 с электродвигателем 4кВт; Насос К-20-30 - 3 шт.; Насос К-90-35 - 3 шт.; Насос МВН 1 - 3 шт.; Насос МС-16 (МС-70) - 2 шт.; Насос паровой поршневой ЦДВ-16-20; Насос с электромотором Ш 20/16 - 4 шт.; Насос центробежный с электромотором К-20-30 - 4 шт.; Насос ЦНСГ-38-176; Натрий котеонитовый фильтр - 2 шт.; Натрий-катионитовый фильтр - 2 шт.; Нория НЦ-1-10/20; Нория 18м ТНЦГ-2х10/20; Нория НЦ 20/20; Нория б/у; Нория выс. 20м НЦГ-2х10 - 3 шт.; Нория НМ-40/20; Нория НЦГ 20/30; Нория НЦ 20-30 - 7 шт.; Нория НЦ 20/20; Нория НЦ-100; Нория НЦ-175/60 - 2 шт.; Нория НЦ-20/20 - 8 шт.; Нория НЦ-50; Нория НЦГ 2/50-20; Нория НЦГ-100 - 3 шт.; Нория НЦГ-100;Нория НЦГ-100; Нория НЦГ-10/20; Нория НЦГ-20/30 - 8 шт.; Нория НЦГ-2х 10/20 - 10 шт.; Нория ТНЦГ-10/20 - 2 шт.; Нория У16-350/60; Нория У21 20/30 - 4 шт.; Обоечная машина - 6 шт.; От фидера 318 РУ 0,4 кВа; От фидера № РУ 0,4 кВа; От фидера № РУ 0,4 кВа; От фидера №11РУ0; От фидера №12 РУ 0; От фидера №13 кабель АСБ 3x35+1x16; От фидера №14 РУ 0; От фидера №14РУ0; От фидера №15 РУ 0; От фидера №15 РУ0; От фидера №16 РУ 0; От фидера №16 РУ 0; От фидера №17 АСБ 3x835х5+1x25; От фидера №17 АСВ 3х95+1х35 АСБЗх95; От фидера №17 РУ 0; От фидера №18 АВВГ 3х50+1х25; От фидера №18 АВВГ 3x35; От фидера №19 РУ 0,4кВа; От фидера №2 кабель СБ 3x150-1x150; От фидера №2 РУ 0,4кВа; От фидера №2 РШ 0,4кВа; От фидера №20 ААВГ  3х35+1х16; От фидера №20 АСВ 3х35+1х16; От фидера №20 РУ 0,4кВа; От фидера №21 АВВГ  4х50+1х25; От фидера №21 РУ 0,4кВа; От фидера №21 СБ 3х50+1х16; От фидера №22 ААБГ 3х25+1х10; От фидера №22 ААБГ 3х25+1х10; От фидера №22 ААВГ 3x25; От фидера №22 АПРГ 3х16+1х10; От фидера №22 РУ 0,4кВа; От фидера №22 СВ 3х10; От фидера №23 РУ 0,4кВа; От фидера №24РУ 0,4кВа; От фидера №25РУ 0,4кВа; От фидера №26РУ 0,4кВа; От фидера №27 РУ 0,4кВа; От фидера №3 РУ 0,4кВа; От фидера №4 АСВ 3xl 85+1x50; От фидера №4 на пульт управл.элеватр АСБЗх70+1х25; От фидера №4 РУ 0,4кВа; От фидера №5 АНРГ 3х50+1х50; От фидера №5 до возд.элеватр АВВГ 3х35+1х16; От фидера №5 РУ 0,4кВа; От фидера №6 наружного освещения провод каб.3х16 ПРГ 4x4; От фидера №6 РУ0,4кВа; От фидера №7 АНР-35; От фидера №7 РУ 0,4кВа; От фидера №8 кабель ACB x 185+1x150; От фидера №8 РУ 0,4кВа; От фидера №9 до склада ячменной муки АСБ 3х35+1х16; От фидера №9 кабель АБВБ 3х50+1х25; От фидера №9 кабель АСБ 3x35+1x16; От фидера№13РУ 0,4кВа; Печь хлебопекарная электрическая ХПЭ-750/500.21; Пилорама; Подогреватель мазута - 2 шт.; Подогреватель ПП-1 -32-7-11; Подогреватель ПП-1-53-7; Преобразователь частоты CF 40-020 - 2 шт.; Преобразователь частоты VFD037B43A (3,7  kW 380V); Прессавтомат; Прибор для определения числа падения ПЧП-3; Прицеп тракторный; Пульт; Пульт управления; Пурка ПХ-1  - 2 шт.; Распределительный пункт котельной ПУ-63 ПУ-3233; Распределительный пункт склада №8 A3-124 ПМ-222; Распределительный пункт склада готовой продукции ПМ-312 АП-50; Распределительное устройство 8-5113-3774 - 3 шт.; Распределительный щит ЩОБ; Распределительный пункт мастерской; Распределительный пункт мехмастерской; Распределительное устройство - 3 шт.; Рассев ЗРМ - 15 шт. Рассев лабораторный трехгнездный РЛ-2; Сепаратор А1-БИС-12 - 3 шт.; Сервер </w:t>
      </w:r>
      <w:r>
        <w:rPr>
          <w:sz w:val="20"/>
          <w:szCs w:val="20"/>
          <w:lang w:val="en-US"/>
        </w:rPr>
        <w:t>pentium</w:t>
      </w:r>
      <w:r>
        <w:rPr>
          <w:sz w:val="20"/>
          <w:szCs w:val="20"/>
        </w:rPr>
        <w:t xml:space="preserve"> 4 640/</w:t>
      </w:r>
      <w:r>
        <w:rPr>
          <w:sz w:val="20"/>
          <w:szCs w:val="20"/>
          <w:lang w:val="en-US"/>
        </w:rPr>
        <w:t>SATA</w:t>
      </w:r>
      <w:r>
        <w:rPr>
          <w:sz w:val="20"/>
          <w:szCs w:val="20"/>
        </w:rPr>
        <w:t xml:space="preserve"> 80.0 </w:t>
      </w:r>
      <w:r>
        <w:rPr>
          <w:sz w:val="20"/>
          <w:szCs w:val="20"/>
          <w:lang w:val="en-US"/>
        </w:rPr>
        <w:t>Gm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ous</w:t>
      </w:r>
      <w:r>
        <w:rPr>
          <w:sz w:val="20"/>
          <w:szCs w:val="20"/>
        </w:rPr>
        <w:t>; Распределительный щит; Ситовейка - 2 шт.; Ситовейка ВРА; Солевой бак; Стабилизатор воды; Станок вертикально-сверлильный; Станок горизонтально-фрезерный 6Т82Г; Станок деревообрабатывающий УДС; Станок заточный; Станок зубонарезной БД32 №3072; Станок сверлильный; Станок ТИП 786; Станок токарно-вертикальный Мод-163; Станок токарно-винторезный 16-К-20; Станок токарный ДИП 300; Станок шлифовально-рифельный МК-126; Сушильный шкаф СЭШ-ЗМ - 3 шт.; Счетчик водяной д.40; СЭШ-ЗМ с цифровой индикатором и эл.регулятором; Таль электрическая; Таль электрическая червячная 5т.; Тележка тракторная; Телескопический транспортер; Телефонная станция АТСИ; Теплогенератор ТА-1200; Теплогенератор ТГ 1150; Теплообменник ГВС емкостный; Теплообменник емк.; Термостат; Теслометр; Тестомесилка - 2 шт.; Тестомесилка д/клейковины У1-ЕТК-1М; Трактор ДТ-75; Транспортер ленточный выгружной - 5 шт.; Транспортер ленточный надсилосный - 8 шт.; Транспортер ЛТ-16; Транспортер цепной; Транспортер цепной ТЭЦ-100 -2 шт.; Транспортер цепной ТЭЦ-100; Трансформатор 2-х обмот.320 кВт ТСМА №3905 6/04; Трансформатор 2-х обмот.320 кВт ТСМААФ №3905 6/04; Трансформатор 2-х обмот.630 кВт ТМ №292 6/0; Трансформатор 2-х обмот.630 кВт ТМ-5418 6/0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3-х фазн.320 кВт ТСМА №11179 6/0; Трансформатор 3-х фазн.400 кВт ТМ №1686 6/0; Трансформатор 3-х фазный - 3 шт.;  Трансформатор силовой на элеваторе 400кВт ТМ 43819;  Трансформатор силовой; Трансформатор ТДМ 40192; Триер А9УТ2-6 - 2шт.; Триер УТ-20-6 - 2 шт.; Труба дымовая; Турбогенератор паровой; Универсальный переносной измеритель температуры; Устройство для отмывания клейковины настольное МОК-1; Устройство для отмывания клейковины настольное; Фильтр А1-БИС-100; Холодильник Апшерон -2 шт.; Цистерна для мазута; Шнек для увлажнения зерна; Экономайзер - 3 шт.; Эксикатор - 2 шт.; Электродвигатель 5А-200 30 кВ/1000 об/мин - 2 шт.; Электродвигатель 18,5/1500 0б/мин - 2 шт.; Электротельфер; Электропогрузчик ЕВ 717 - 2 шт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, далее «Предмет торгов», проводимых 10 марта 2011 года в 11 час. 00 мин. по адресу: город Нижний Новгород, улица Добролюбова, дом 10, офис 9, перечисляет денежные средства в размере 3 279 420 (три миллиона двести семьдесят девять тысяч четыреста двадцать) рублей, 20  копеек, далее «Задаток», а Организатор торгов принимает задаток на расчетный счет № 40702810500454263750, в Нижегородском филиале ЗАО ЮниКредит Банк г. Нижний Новгород, ИНН 5260167120, к/с 30101810500000000799, БИК 0422027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Задаток должен быть внесен Заявителем на указанный в п.1.1. настоящего договора расчетный счет, не позднее даты окончания приема заявок, указанной в извещении о проведении торгов, а именно 09 марта 2011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ом, подтверждающим внесение (или не внесение) Заявителем полной суммы задатка, является платежный документ, подтверждающий внесение задатка; выписка с расчетного счета, указанного в п.1.1. настоящего договора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возврата и удержания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Внесенный Заявителем, признанным победителем торгов, задаток, засчитывается в счет оплаты предмета торгов, что отражается в Договоре купли-продажи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договор купли-продажи, внесенный задаток победителю торгов не возвращаетс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5. Адреса и р</w:t>
      </w:r>
      <w:r>
        <w:rPr/>
        <w:t>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ызранский комбинат хлебопродукт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260167120, ОГРН 106526005963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Россия, 603155, Нижегородская область, город Нижний Новгород,  улица Большая Печерская, дом 47Б. Почтовый адрес: Россия, 603000, город Нижний Новгород, а/я 602, получатель: НП СРО «СЕМТЭ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овские реквизиты: р/с 40702810500454263750 в Нижегородском филиале ЗАО «ЮниКредит Банк» город Нижний Новгород, БИК 042202799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500000000799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явитель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курсный управляющий ООО «Сызранский комбинат хлебопродуктов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 /С.П. Громоглас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/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2:00Z</dcterms:created>
  <dc:creator>Denis</dc:creator>
  <dc:description/>
  <dc:language>en-US</dc:language>
  <cp:lastModifiedBy>User</cp:lastModifiedBy>
  <cp:lastPrinted>2009-07-14T16:44:00Z</cp:lastPrinted>
  <dcterms:modified xsi:type="dcterms:W3CDTF">2011-02-02T05:42:00Z</dcterms:modified>
  <cp:revision>2</cp:revision>
  <dc:subject/>
  <dc:title> У Т В Е Р Ж Д Е Н О </dc:title>
</cp:coreProperties>
</file>