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720"/>
        <w:gridCol w:w="900"/>
      </w:tblGrid>
      <w:tr>
        <w:trPr>
          <w:trHeight w:val="25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</w:tr>
      <w:tr>
        <w:trPr>
          <w:trHeight w:val="7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д хранение ц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</w:tr>
      <w:tr>
        <w:trPr>
          <w:trHeight w:val="20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уал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1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с подвальн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1В2</w:t>
            </w:r>
          </w:p>
        </w:tc>
      </w:tr>
      <w:tr>
        <w:trPr>
          <w:trHeight w:val="14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1Т2</w:t>
            </w:r>
          </w:p>
        </w:tc>
      </w:tr>
      <w:tr>
        <w:trPr>
          <w:trHeight w:val="2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отовой продукции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1</w:t>
            </w:r>
          </w:p>
        </w:tc>
      </w:tr>
      <w:tr>
        <w:trPr>
          <w:trHeight w:val="22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обилеразгру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передаточна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аспределительна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/д транспортера продольного типа для приема зерна поступающего с ж/дороги с галереей соединяющей его с рабоче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</w:tr>
      <w:tr>
        <w:trPr>
          <w:trHeight w:val="22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бочей башни элеватора со встроенно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1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пило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1</w:t>
            </w:r>
          </w:p>
        </w:tc>
      </w:tr>
      <w:tr>
        <w:trPr>
          <w:trHeight w:val="1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8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1</w:t>
            </w:r>
          </w:p>
        </w:tc>
      </w:tr>
      <w:tr>
        <w:trPr>
          <w:trHeight w:val="22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17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элев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</w:tr>
      <w:tr>
        <w:trPr>
          <w:trHeight w:val="14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>
          <w:trHeight w:val="9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товозного де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лор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0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уш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обильных в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13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 зерноочистительного отделения м/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>
          <w:trHeight w:val="9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й масте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Щ1Щ2</w:t>
            </w:r>
          </w:p>
        </w:tc>
      </w:tr>
      <w:tr>
        <w:trPr>
          <w:trHeight w:val="20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рансформаторной под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1К2</w:t>
            </w:r>
          </w:p>
        </w:tc>
      </w:tr>
      <w:tr>
        <w:trPr>
          <w:trHeight w:val="16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 Мельничного це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1О2</w:t>
            </w:r>
          </w:p>
        </w:tc>
      </w:tr>
      <w:tr>
        <w:trPr>
          <w:trHeight w:val="13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агонных весов с соору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</w:tr>
      <w:tr>
        <w:trPr>
          <w:trHeight w:val="8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1Ч2</w:t>
            </w:r>
          </w:p>
        </w:tc>
      </w:tr>
      <w:tr>
        <w:trPr>
          <w:trHeight w:val="22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абора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Ы1ы</w:t>
            </w:r>
          </w:p>
        </w:tc>
      </w:tr>
      <w:tr>
        <w:trPr>
          <w:trHeight w:val="17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ер</w:t>
            </w:r>
          </w:p>
        </w:tc>
      </w:tr>
      <w:tr>
        <w:trPr>
          <w:trHeight w:val="26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стружки столярной емкостью 1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металлический для отпуска муки высшего сорта в бестарку емкостью 20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15 тонн металлические в количестве 2 штук для зерно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8 штук емкостью 16 т для отходов на элева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 емкостью 60 т в количестве 2 штук для отпуска муки 1-го сорта в бестар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16 штук емкостью 140 по отгрузке отрубей в ваг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галерея под энерционной машиной длина - 24,4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резервуары для воды №1 объемом 546 куб. м., №2 объемом 254 куб. м., №3 объемом 300 куб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галерея между энерционным вагоноразгрузочникам и рабочей башней элеватора длина 27,08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металлический емкостью 5 т для негод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негод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й бункер для негодных отходов емкостью 2 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бункер для негодных отходов емкостью 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хран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таллических бункеров в количестве 2 штук для негодных отходов емкостью 4 то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анспортных галерей с распределительной баш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передаточная №3 в дву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Автомобилеразгрузчик АВН-50; Аквадистилятор; Аппарат для увлажнения зерна ЗШУ-2; Аппарат для увлажнения зерна ЗШУ-2 (БШУ-2); Аспирационный воздуховод 450-500; Батарейная установка 4БЦШ-450 - 3 шт.,; Батарейная установка 4ЦШ-550 - 3 шт.,; Батарейная установка циклонов 4БЦШ - 31 шт.,; Батарейная установка циклонов 4БЦШ-500 - 2 шт.; Батарейная установка циклонов 4БЦШ-500; Батарея циклонов ЦОЛ-6 - 2 шт,; Белизномер РЗ-БПА - 2 шт.; Бетоносмеситель Б-150; Бункер накопит.; Бункер под муку; Бурат центробежный; Вальт.станок ЗМ 100x25 15 шт.; Вальц.станок ЭМ-2 25/1000 - 2 шт.; Вальцевые станки 2ДСШ-ЗА - 2 шт.; Вальце дековый станок б\у - 2 шт.; Вентилятор ВДН 10 - 3 шт.; Вентилятор ВЦП №6 - 20 шт; Весы MERA V 2000; Весы автомобильные циферблатные 60т; Весы в потоке УРЗ 2 - 2 шт.; Весы Д-50; Весы ДН-500; Весы ДН-50; Весы ДРК; Весы ДРК-1; Весы ДРК-50; Весы электронные AR 1530 - 2 шт.; Весы электронные МК-32.2-А20; Водопровод крупозавода; Водопровод мельзавода; Водопровод элеватора; Вымольная (обоечная) машина А1БМ08 - 2 шт.; Вымольная машина МБО - 6 шт.; Горелка газовая RS 100 "RIELLO" №3785222 в комплект; Горелка ГБЖ-0,8 (исп.02); Деаэратор ДСА-25; Делитель БИС-12 - 3 шт.; Дымонососы ДН-10; Дымососы ДН-10 - 2 шт.; Емкость ГВС; Емкость для охлаждения воды; Зарядное устройство ЕП 80/60 - 2 шт.; Весы MERA V 2000; Зашивочная машина 38Д - 2 шт.; Зерносушилка Р1 -СГ-15Р; ИДК-1; ИДК-3; Измеритель деформации клейковины ИДК-ЗМ; Кабельная линия кабель СБ 3х150+1x150; Камнеотборник БКТ - 2 шт.; Камнеотборник РЗ-БИТ-100; Канализация крупозавода; Канализация мельзавода; Колонка ДА-15/4 (деаэраторы) - 5 шт.; Компрессор СБ 4/С-50 ЛН; Конвейер винтовой - 3 шт.; Конвейер скребковый К-4 УТФ; Конвейер скребковый Н- У12Ф; Конденсаторная станция - 2 шт.; Конденсаторная станция (установка); Котел паровой ДКВР-4 13ГМ; Котлы 4-13-ГМ - 2 шт. ; Мельница лабораторная зерновая - 3 шт.; Мельница ЛМТ-1 (Циклон); Мельница ЛМЦ-1; Мехавтоматы У16-350 - 19 шт.; Микродозатор ВИАДО 07У; Микродозатор ВИНДОС 07; Мотор-редуктор МЦ20-100Н/71 - 3 шт.; Муфельная печь; Надземная прокладка теплотрасс; Насос Д200/36 - 2 шт.; Насос К 20/30 с электродвигателем 4кВт; Насос К-20-30 - 3 шт.; Насос К-90-35 - 3 шт.; Насос МВН 1 - 3 шт.; Насос МС-16 (МС-70) - 2 шт.; Насос паровой поршневой ЦДВ-16-20; Насос с электромотором Ш 20/16 - 4 шт.; Насос центробежный с электромотором К-20-30 - 4 шт.; Насос ЦНСГ-38-176; Натрий котеонитовый фильтр - 2 шт.; Натрий-катионитовый фильтр - 2 шт.; Нория НЦ-1-10/20; Нория 18м ТНЦГ-2х10/20; Нория НЦ 20/20; Нория б/у; Нория выс. 20м НЦГ-2х10 - 3 шт.; Нория НМ-40/20; Нория НЦГ 20/30; Нория НЦ 20-30 - 7 шт.; Нория НЦ 20/20; Нория НЦ-100; Нория НЦ-175/60 - 2 шт.; Нория НЦ-20/20 - 8 шт.; Нория НЦ-50; Нория НЦГ 2/50-20; Нория НЦГ-100 - 3 шт.; Нория НЦГ-100;Нория НЦГ-100; Нория НЦГ-10/20; Нория НЦГ-20/30 - 8 шт.; Нория НЦГ-2х 10/20 - 10 шт.; Нория ТНЦГ-10/20 - 2 шт.; Нория У16-350/60; Нория У21 20/30 - 4 шт.; Обоечная машина - 6 шт.; От фидера 318 РУ 0,4 кВа; От фидера № РУ 0,4 кВа; От фидера № РУ 0,4 кВа; От фидера №11РУ0; От фидера №12 РУ 0; От фидера №13 кабель АСБ 3x35+1x16; От фидера №14 РУ 0; От фидера №14РУ0; От фидера №15 РУ 0; От фидера №15 РУ0; От фидера №16 РУ 0; От фидера №16 РУ 0; От фидера №17 АСБ 3x835х5+1x25; От фидера №17 АСВ 3х95+1х35 АСБЗх95; От фидера №17 РУ 0; От фидера №18 АВВГ 3х50+1х25; От фидера №18 АВВГ 3x35; От фидера №19 РУ 0,4кВа; От фидера №2 кабель СБ 3x150-1x150; От фидера №2 РУ 0,4кВа; От фидера №2 РШ 0,4кВа; От фидера №20 ААВГ  3х35+1х16; От фидера №20 АСВ 3х35+1х16; От фидера №20 РУ 0,4кВа; От фидера №21 АВВГ  4х50+1х25; От фидера №21 РУ 0,4кВа; От фидера №21 СБ 3х50+1х16; От фидера №22 ААБГ 3х25+1х10; От фидера №22 ААБГ 3х25+1х10; От фидера №22 ААВГ 3x25; От фидера №22 АПРГ 3х16+1х10; От фидера №22 РУ 0,4кВа; От фидера №22 СВ 3х10; От фидера №23 РУ 0,4кВа; От фидера №24РУ 0,4кВа; От фидера №25РУ 0,4кВа; От фидера №26РУ 0,4кВа; От фидера №27 РУ 0,4кВа; От фидера №3 РУ 0,4кВа; От фидера №4 АСВ 3xl 85+1x50; От фидера №4 на пульт управл.элеватр АСБЗх70+1х25; От фидера №4 РУ 0,4кВа; От фидера №5 АНРГ 3х50+1х50; От фидера №5 до возд.элеватр АВВГ 3х35+1х16; От фидера №5 РУ 0,4кВа; От фидера №6 наружного освещения провод каб.3х16 ПРГ 4x4; От фидера №6 РУ0,4кВа; От фидера №7 АНР-35; От фидера №7 РУ 0,4кВа; От фидера №8 кабель ACB x 185+1x150; От фидера №8 РУ 0,4кВа; От фидера №9 до склада ячменной муки АСБ 3х35+1х16; От фидера №9 кабель АБВБ 3х50+1х25; От фидера №9 кабель АСБ 3x35+1x16; От фидера№13РУ 0,4кВа; Печь хлебопекарная электрическая ХПЭ-750/500.21; Пилорама; Подогреватель мазута - 2 шт.; Подогреватель ПП-1 -32-7-11; Подогреватель ПП-1-53-7; Преобразователь частоты CF 40-020 - 2 шт.; Преобразователь частоты VFD037B43A (3,7  kW 380V); Прессавтомат; Прибор для определения числа падения ПЧП-3; Прицеп тракторный; Пульт; Пульт управления; Пурка ПХ-1  - 2 шт.; Распределительный пункт котельной ПУ-63 ПУ-3233; Распределительный пункт склада №8 A3-124 ПМ-222; Распределительный пункт склада готовой продукции ПМ-312 АП-50; Распределительное устройство 8-5113-3774 - 3 шт.; Распределительный щит ЩОБ; Распределительный пункт мастерской; Распределительный пункт мехмастерской; Распределительное устройство - 3 шт.; Рассев ЗРМ - 15 шт. Рассев лабораторный трехгнездный РЛ-2; Сепаратор А1-БИС-12 - 3 шт.; Сервер </w:t>
      </w:r>
      <w:r>
        <w:rPr>
          <w:sz w:val="20"/>
          <w:szCs w:val="20"/>
          <w:lang w:val="en-US"/>
        </w:rPr>
        <w:t>pentium</w:t>
      </w:r>
      <w:r>
        <w:rPr>
          <w:sz w:val="20"/>
          <w:szCs w:val="20"/>
        </w:rPr>
        <w:t xml:space="preserve"> 4 640/</w:t>
      </w:r>
      <w:r>
        <w:rPr>
          <w:sz w:val="20"/>
          <w:szCs w:val="20"/>
          <w:lang w:val="en-US"/>
        </w:rPr>
        <w:t>SATA</w:t>
      </w:r>
      <w:r>
        <w:rPr>
          <w:sz w:val="20"/>
          <w:szCs w:val="20"/>
        </w:rPr>
        <w:t xml:space="preserve"> 80.0 </w:t>
      </w:r>
      <w:r>
        <w:rPr>
          <w:sz w:val="20"/>
          <w:szCs w:val="20"/>
          <w:lang w:val="en-US"/>
        </w:rPr>
        <w:t>Gmx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ous</w:t>
      </w:r>
      <w:r>
        <w:rPr>
          <w:sz w:val="20"/>
          <w:szCs w:val="20"/>
        </w:rPr>
        <w:t>; Распределительный щит; Ситовейка - 2 шт.; Ситовейка ВРА; Солевой бак; Стабилизатор воды; Станок вертикально-сверлильный; Станок горизонтально-фрезерный 6Т82Г; Станок деревообрабатывающий УДС; Станок заточный; Станок зубонарезной БД32 №3072; Станок сверлильный; Станок ТИП 786; Станок токарно-вертикальный Мод-163; Станок токарно-винторезный 16-К-20; Станок токарный ДИП 300; Станок шлифовально-рифельный МК-126; Сушильный шкаф СЭШ-ЗМ - 3 шт.; Счетчик водяной д.40; СЭШ-ЗМ с цифровой индикатором и эл.регулятором; Таль электрическая; Таль электрическая червячная 5т.; Тележка тракторная; Телескопический транспортер; Телефонная станция АТСИ; Теплогенератор ТА-1200; Теплогенератор ТГ 1150; Теплообменник ГВС емкостный; Теплообменник емк.; Термостат; Теслометр; Тестомесилка - 2 шт.; Тестомесилка д/клейковины У1-ЕТК-1М; Трактор ДТ-75; Транспортер ленточный выгружной - 5 шт.; Транспортер ленточный надсилосный - 8 шт.; Транспортер ЛТ-16; Транспортер цепной; Транспортер цепной ТЭЦ-100 -2 шт.; Транспортер цепной ТЭЦ-100; Трансформатор 2-х обмот.320 кВт ТСМА №3905 6/04; Трансформатор 2-х обмот.320 кВт ТСМААФ №3905 6/04; Трансформатор 2-х обмот.630 кВт ТМ №292 6/0; Трансформатор 2-х обмот.630 кВт ТМ-5418 6/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3-х фазн.320 кВт ТСМА №11179 6/0; Трансформатор 3-х фазн.400 кВт ТМ №1686 6/0; Трансформатор 3-х фазный - 3 шт.;  Трансформатор силовой на элеваторе 400кВт ТМ 43819;  Трансформатор силовой; Трансформатор ТДМ 40192; Триер А9УТ2-6 - 2шт.; Триер УТ-20-6 - 2 шт.; Труба дымовая; Турбогенератор паровой; Универсальный переносной измеритель температуры; Устройство для отмывания клейковины настольное МОК-1; Устройство для отмывания клейковины настольное; Фильтр А1-БИС-100; Холодильник Апшерон -2 шт.; Цистерна для мазута; Шнек для увлажнения зерна; Экономайзер - 3 шт.; Эксикатор - 2 шт.; Электродвигатель 5А-200 30 кВ/1000 об/мин - 2 шт.; Электродвигатель 18,5/1500 0б/мин - 2 шт.; Электротельфер; Электропогрузчик ЕВ 717 - 2 ш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29" w:leader="none"/>
      </w:tabs>
      <w:suppressAutoHyphens w:val="true"/>
      <w:spacing w:before="0" w:after="160"/>
      <w:ind w:left="1429" w:right="680" w:hanging="36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keepLines/>
      <w:pageBreakBefore/>
      <w:numPr>
        <w:ilvl w:val="1"/>
        <w:numId w:val="1"/>
      </w:numPr>
      <w:tabs>
        <w:tab w:val="clear" w:pos="708"/>
        <w:tab w:val="left" w:pos="2149" w:leader="none"/>
      </w:tabs>
      <w:suppressAutoHyphens w:val="true"/>
      <w:spacing w:before="200" w:after="160"/>
      <w:ind w:left="2149" w:right="357" w:hanging="360"/>
      <w:contextualSpacing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2"/>
        <w:numId w:val="1"/>
      </w:numPr>
      <w:tabs>
        <w:tab w:val="clear" w:pos="708"/>
        <w:tab w:val="left" w:pos="2869" w:leader="none"/>
      </w:tabs>
      <w:spacing w:before="200" w:after="120"/>
      <w:ind w:left="2869" w:right="680" w:hanging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8"/>
        <w:tab w:val="left" w:pos="3589" w:leader="none"/>
      </w:tabs>
      <w:spacing w:before="240" w:after="120"/>
      <w:ind w:left="3589" w:right="454" w:hanging="360"/>
      <w:jc w:val="center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09" w:leader="none"/>
      </w:tabs>
      <w:spacing w:before="120" w:after="120"/>
      <w:ind w:left="4309" w:right="113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suppressAutoHyphens w:val="true"/>
      <w:spacing w:before="120" w:after="4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spacing w:before="80" w:after="0"/>
      <w:ind w:left="1418" w:hanging="0"/>
      <w:outlineLvl w:val="7"/>
    </w:pPr>
    <w:rPr>
      <w:b/>
      <w:szCs w:val="20"/>
    </w:rPr>
  </w:style>
  <w:style w:type="paragraph" w:styleId="Heading9">
    <w:name w:val="Heading 9"/>
    <w:basedOn w:val="Normal"/>
    <w:next w:val="TextBodyIndent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вступления"/>
    <w:basedOn w:val="Style5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таблицы Знак"/>
    <w:basedOn w:val="Style5"/>
    <w:qFormat/>
    <w:rPr>
      <w:b/>
      <w:sz w:val="24"/>
      <w:lang w:val="ru-RU" w:bidi="ar-SA"/>
    </w:rPr>
  </w:style>
  <w:style w:type="character" w:styleId="PageNumber">
    <w:name w:val="Page Number"/>
    <w:rPr/>
  </w:style>
  <w:style w:type="character" w:styleId="Style9">
    <w:name w:val="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1">
    <w:name w:val="Заголовок 1 без нумерации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/>
  </w:style>
  <w:style w:type="paragraph" w:styleId="5">
    <w:name w:val="Заголовок 5 без нумерации"/>
    <w:basedOn w:val="Heading5"/>
    <w:next w:val="TextBodyIndent"/>
    <w:qFormat/>
    <w:pPr>
      <w:numPr>
        <w:ilvl w:val="0"/>
        <w:numId w:val="0"/>
      </w:numPr>
      <w:spacing w:before="240" w:after="120"/>
      <w:ind w:right="0" w:hanging="0"/>
      <w:outlineLvl w:val="9"/>
    </w:pPr>
    <w:rPr>
      <w:szCs w:val="24"/>
    </w:rPr>
  </w:style>
  <w:style w:type="paragraph" w:styleId="Style10">
    <w:name w:val="Название литературы"/>
    <w:basedOn w:val="Normal"/>
    <w:qFormat/>
    <w:pPr>
      <w:ind w:left="227" w:hanging="227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40" w:after="40"/>
      <w:ind w:left="1644" w:right="284" w:hanging="1247"/>
      <w:jc w:val="center"/>
    </w:pPr>
    <w:rPr>
      <w:bCs/>
      <w:szCs w:val="20"/>
    </w:rPr>
  </w:style>
  <w:style w:type="paragraph" w:styleId="Style12">
    <w:name w:val="Название таблицы"/>
    <w:basedOn w:val="Normal"/>
    <w:next w:val="Normal"/>
    <w:qFormat/>
    <w:pPr>
      <w:keepNext w:val="true"/>
      <w:keepLines/>
      <w:spacing w:before="40" w:after="40"/>
      <w:ind w:left="284" w:right="170" w:firstLine="8392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before="160" w:after="160"/>
    </w:pPr>
    <w:rPr>
      <w:b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before="80" w:after="80"/>
      <w:ind w:left="238" w:hanging="0"/>
    </w:pPr>
    <w:rPr>
      <w:smallCap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6" w:leader="dot"/>
      </w:tabs>
      <w:spacing w:before="40" w:after="40"/>
      <w:ind w:left="482" w:hanging="0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Перечисление"/>
    <w:basedOn w:val="Normal"/>
    <w:qFormat/>
    <w:pPr>
      <w:ind w:left="284" w:hanging="284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чный заголовок"/>
    <w:basedOn w:val="Normal"/>
    <w:qFormat/>
    <w:pPr>
      <w:jc w:val="center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Титул 2"/>
    <w:basedOn w:val="Normal"/>
    <w:qFormat/>
    <w:pPr>
      <w:spacing w:before="120" w:after="120"/>
      <w:jc w:val="center"/>
    </w:pPr>
    <w:rPr>
      <w:b/>
      <w:caps/>
      <w:kern w:val="2"/>
      <w:sz w:val="56"/>
      <w:szCs w:val="20"/>
    </w:rPr>
  </w:style>
  <w:style w:type="paragraph" w:styleId="3">
    <w:name w:val="Титул 3"/>
    <w:basedOn w:val="Normal"/>
    <w:qFormat/>
    <w:pPr>
      <w:spacing w:before="120" w:after="120"/>
      <w:jc w:val="center"/>
    </w:pPr>
    <w:rPr>
      <w:b/>
      <w:smallCaps/>
      <w:kern w:val="2"/>
      <w:sz w:val="44"/>
      <w:szCs w:val="20"/>
    </w:rPr>
  </w:style>
  <w:style w:type="paragraph" w:styleId="4">
    <w:name w:val="Титул 4"/>
    <w:basedOn w:val="Normal"/>
    <w:next w:val="Normal"/>
    <w:qFormat/>
    <w:pPr>
      <w:jc w:val="center"/>
    </w:pPr>
    <w:rPr>
      <w:b/>
      <w:bCs/>
      <w:smallCaps/>
      <w:sz w:val="32"/>
      <w:szCs w:val="20"/>
    </w:rPr>
  </w:style>
  <w:style w:type="paragraph" w:styleId="51">
    <w:name w:val="Титул 5"/>
    <w:basedOn w:val="Normal"/>
    <w:next w:val="Normal"/>
    <w:qFormat/>
    <w:pPr>
      <w:suppressAutoHyphens w:val="true"/>
      <w:spacing w:before="80" w:after="80"/>
      <w:ind w:left="2880" w:right="488" w:hanging="2880"/>
    </w:pPr>
    <w:rPr>
      <w:b/>
      <w:szCs w:val="20"/>
    </w:rPr>
  </w:style>
  <w:style w:type="paragraph" w:styleId="6">
    <w:name w:val="Титул 6"/>
    <w:basedOn w:val="Normal"/>
    <w:next w:val="Normal"/>
    <w:qFormat/>
    <w:pPr>
      <w:spacing w:before="480" w:after="8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spacing w:before="0" w:after="120"/>
      <w:jc w:val="center"/>
    </w:pPr>
    <w:rPr>
      <w:b/>
      <w:szCs w:val="20"/>
    </w:rPr>
  </w:style>
  <w:style w:type="paragraph" w:styleId="IndexHeading">
    <w:name w:val="Index Heading"/>
    <w:basedOn w:val="Normal"/>
    <w:next w:val="Index1"/>
    <w:pPr>
      <w:spacing w:before="0" w:after="120"/>
    </w:pPr>
    <w:rPr>
      <w:szCs w:val="20"/>
    </w:rPr>
  </w:style>
  <w:style w:type="paragraph" w:styleId="Style18">
    <w:name w:val="Формула"/>
    <w:basedOn w:val="Normal"/>
    <w:next w:val="Normal"/>
    <w:qFormat/>
    <w:pPr>
      <w:keepNext w:val="true"/>
      <w:spacing w:before="120" w:after="80"/>
      <w:jc w:val="center"/>
    </w:pPr>
    <w:rPr>
      <w:b/>
      <w:bCs/>
      <w:szCs w:val="20"/>
    </w:rPr>
  </w:style>
  <w:style w:type="paragraph" w:styleId="Style19">
    <w:name w:val="Шапка таблицы"/>
    <w:basedOn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Солид Перечисление"/>
    <w:basedOn w:val="List"/>
    <w:qFormat/>
    <w:pPr>
      <w:tabs>
        <w:tab w:val="clear" w:pos="708"/>
        <w:tab w:val="left" w:pos="1287" w:leader="none"/>
      </w:tabs>
      <w:spacing w:before="60" w:after="60"/>
      <w:ind w:left="1287" w:hanging="360"/>
    </w:pPr>
    <w:rPr>
      <w:szCs w:val="20"/>
    </w:rPr>
  </w:style>
  <w:style w:type="paragraph" w:styleId="11">
    <w:name w:val="Стиль заголовок 1 + Темно-синий По левому краю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0"/>
      <w:ind w:right="0" w:hanging="0"/>
      <w:jc w:val="left"/>
      <w:outlineLvl w:val="9"/>
    </w:pPr>
    <w:rPr>
      <w:bCs/>
      <w:color w:val="000080"/>
    </w:rPr>
  </w:style>
  <w:style w:type="paragraph" w:styleId="12">
    <w:name w:val="Заголовок 1 Солид"/>
    <w:basedOn w:val="Heading1"/>
    <w:qFormat/>
    <w:pPr>
      <w:keepLines w:val="false"/>
      <w:pageBreakBefore w:val="false"/>
      <w:numPr>
        <w:ilvl w:val="0"/>
        <w:numId w:val="0"/>
      </w:numPr>
      <w:shd w:fill="D9D9D9" w:val="clear"/>
      <w:suppressAutoHyphens w:val="false"/>
      <w:spacing w:before="0" w:after="0"/>
      <w:ind w:right="0" w:hanging="0"/>
      <w:outlineLvl w:val="9"/>
    </w:pPr>
    <w:rPr>
      <w:bCs/>
      <w:i/>
      <w:caps w:val="false"/>
      <w:smallCaps w:val="false"/>
      <w:shadow/>
      <w:sz w:val="32"/>
    </w:rPr>
  </w:style>
  <w:style w:type="paragraph" w:styleId="Style21">
    <w:name w:val="Табличный левый"/>
    <w:basedOn w:val="Normal"/>
    <w:qFormat/>
    <w:pPr>
      <w:jc w:val="left"/>
    </w:pPr>
    <w:rPr>
      <w:sz w:val="20"/>
    </w:rPr>
  </w:style>
  <w:style w:type="paragraph" w:styleId="10">
    <w:name w:val="10 пт Слево"/>
    <w:basedOn w:val="Normal"/>
    <w:qFormat/>
    <w:pPr>
      <w:jc w:val="left"/>
    </w:pPr>
    <w:rPr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2:00Z</dcterms:created>
  <dc:creator>User</dc:creator>
  <dc:description/>
  <dc:language>en-US</dc:language>
  <cp:lastModifiedBy>User</cp:lastModifiedBy>
  <dcterms:modified xsi:type="dcterms:W3CDTF">2011-01-31T08:42:00Z</dcterms:modified>
  <cp:revision>1</cp:revision>
  <dc:subject/>
  <dc:title>Сооружения</dc:title>
</cp:coreProperties>
</file>